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ЫПИСКА ИЗ ПРОТОКОЛА № </w:t>
      </w:r>
      <w:r>
        <w:rPr>
          <w:sz w:val="26"/>
          <w:szCs w:val="26"/>
          <w:lang w:val="en-US"/>
        </w:rPr>
        <w:t>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администрации Ханты-Мансийского района и урегулированию конфликта интересов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: 05.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ода</w:t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>Время проведения: 10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г. Ханты-Мансийск, ул. Гагарина д.214, конференц-з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>Рассмотрение результатов проверки по факту представления сведений о доходах, об имуществе и обязательствах имущественного характера за 2013 год не в полном объеме муниципальными служащими начальником управления, начальником отдела по реализации административной реформы управления по информационным технологиям  администрации района и  начальником отдела эффективности реализации программ управления планирования, мониторинга социально-экономического развития комитета экономической политики администрации района (за супруга)</w:t>
      </w:r>
      <w:r>
        <w:rPr>
          <w:rFonts w:eastAsia="Calibri"/>
          <w:sz w:val="26"/>
          <w:szCs w:val="26"/>
          <w:lang w:eastAsia="en-US"/>
        </w:rPr>
        <w:t>, на основании информации Межрайонной ИФНС России №1 по ХМАО-Югре от 23.06.2014 №0701-34/1526дсп «О предоставлении информации на запрашиваемых физических ли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Муниципального служащего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, полученный в Департаменте экономического развития  Ханты-Мансийского автономного округа (за период работы с 01 января по 30 сентября 2012 года)  в сумме – 85794 рубля 07 копеек  не был включен в раздел 1 «Сведения о доходах» сведений о доходах за 2013 год по невнимательности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комиссии: Факт предоставления сведений о доходах не в полном объеме   муниципальным служащим   признан имевшим место. Комиссией установлено, что представленные муниципальным служащим сведения о доходах за 2013 год являются неполным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униципального служащего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рки выявился факт расхождения  с фактическими доходами доходной базы супруга на сумму 321 843 рубля. При запросе в Межрайонную ИФНС России №1 по ХМАО-Югре выяснилось, что денежные средства супруг получал от ООО «Ямал Петросервис». Дополнительно был направлен запрос в ООО «Ямал Петросервис» о предоставлении документов,  подтверждающих факт получения дохода за 2013 год супругом. ООО «Ямал Петросервис» был представлен договор аренды от 01.05.2013 №06-05/13-АК, подписанный супругом (со слов супруга, подпись подделана), а также копии платежных документов, где получателем является бывшая супруга. Денежные средства за аренду квартиры зачислены на счет бывшей супруги супруга. В апреле 2013 года  брак бывших супругов был  расторгнут. В период брака супругами  была приобретена квартира в долевую собственность. В 2014 году супруг произвел отчуждение своей доли несовершеннолетнему сыну. Главным бухгалтером ООО «Ямал Петросервис» и бывшей супругой были даны устные обещания, что в Межрайонную ИФНС России №1 по ХМАО-Югре будут предоставлены измененные сведения на получателя денежных  средств. Супругом было направлено заявление  в органы внутренних дел г. Ханты-Мансийска от 29.07.2014 года о факте мошенничества и подделки подпис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миссии: Имеющуюся информацию признать неполной. </w:t>
        <w:tab/>
        <w:t>Направить запросы в  ООО «Ямал Петросервис» о получателе денежных средств по договору аренды от 01.05.2013 № 06-05/13-АК и МОВД «Ханты-Мансийский» о результатах рассмотрения заявления супруга муниципального служащего о факте подлога документов (талон-уведомление № 604 от 29.07.2014). Рассмотрение вопроса отложить до получения ответов на указанные запрос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главе администрации район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 предоставление сведений о доходах за 2013 год не в полном объеме привлечь муниципального служащего начальника управления, начальника отдела по реализации административной реформы управления по информационным технологиям  администрации района к дисциплинарной ответственности в виде замеча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Муниципальному служащему предоставить уточненные сведения о доходах за 2013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опрос о предоставлении сведений о доходах за 2013 год муниципальным служащим за своего супруга рассмотреть на заседании комиссии по соблюдению требований к служебному поведению муниципальных служащих администрации Ханты-Мансийского района и урегулированию конфликта интересов после получения информации из органов внутренних дел и ООО «Ямал Петросервис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538"/>
        <w:gridCol w:w="2216"/>
      </w:tblGrid>
      <w:tr>
        <w:trPr/>
        <w:tc>
          <w:tcPr>
            <w:tcW w:w="45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right" w:pos="23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3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3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Замятина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6"/>
          <w:szCs w:val="26"/>
        </w:rPr>
        <w:tab/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18"/>
      <w:ind w:firstLine="672"/>
      <w:jc w:val="both"/>
    </w:pPr>
    <w:rPr>
      <w:rFonts w:ascii="Corbel" w:hAnsi="Corbel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29:00Z</dcterms:created>
  <dc:creator>sdd</dc:creator>
  <dc:description/>
  <cp:keywords/>
  <dc:language>en-US</dc:language>
  <cp:lastModifiedBy>Лукиных Л.Г.</cp:lastModifiedBy>
  <cp:lastPrinted>2014-07-31T10:58:00Z</cp:lastPrinted>
  <dcterms:modified xsi:type="dcterms:W3CDTF">2016-09-12T07:09:00Z</dcterms:modified>
  <cp:revision>101</cp:revision>
  <dc:subject/>
  <dc:title>МУНИЦИПАЛЬНОЕ ОБРАЗОВАНИЕ</dc:title>
</cp:coreProperties>
</file>